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16"/>
        </w:rPr>
        <w:t>Uwaga: wypełniać należy elektronicznie</w:t>
      </w:r>
      <w:r>
        <w:rPr>
          <w:rFonts w:cs="Arial" w:ascii="Arial" w:hAnsi="Arial"/>
          <w:sz w:val="16"/>
        </w:rPr>
        <w:t xml:space="preserve">     Zielona Góra, dnia</w:t>
      </w:r>
      <w:bookmarkStart w:id="0" w:name="_Hlk162507749"/>
      <w:r>
        <w:rPr>
          <w:rFonts w:cs="Arial" w:ascii="Arial" w:hAnsi="Arial"/>
          <w:sz w:val="16"/>
        </w:rPr>
        <w:t xml:space="preserve">……………… </w:t>
      </w:r>
      <w:r>
        <w:rPr>
          <w:rFonts w:cs="Arial" w:ascii="Arial" w:hAnsi="Arial"/>
          <w:i/>
          <w:iCs/>
          <w:sz w:val="16"/>
        </w:rPr>
        <w:t>Nr rejestracyjny: ……………………………………………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bookmarkEnd w:id="0"/>
      <w:r>
        <w:rPr>
          <w:rFonts w:cs="Arial" w:ascii="Arial" w:hAnsi="Arial"/>
          <w:i/>
          <w:iCs/>
          <w:sz w:val="16"/>
        </w:rPr>
        <w:t>Wszystkie pola obowiązkowe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ECENIE WYJAZDU SŁUŻBOWEGO ZA GRANICĘ 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ane wyjeżdżająceg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385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, tytuł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i numer telefonu kont.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organizacyjna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 i nr  dokumentu *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*paszport, dowód osob.)</w:t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Cel wyjazd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36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podróży (</w:t>
            </w:r>
            <w:r>
              <w:rPr>
                <w:rFonts w:cs="Arial" w:ascii="Arial" w:hAnsi="Arial"/>
                <w:sz w:val="16"/>
                <w:szCs w:val="16"/>
              </w:rPr>
              <w:t>np. konferencj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przyjmująca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mprezy (</w:t>
            </w:r>
            <w:r>
              <w:rPr>
                <w:rFonts w:cs="Arial" w:ascii="Arial" w:hAnsi="Arial"/>
                <w:sz w:val="16"/>
                <w:szCs w:val="16"/>
              </w:rPr>
              <w:t>np. konferencj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trwania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referatu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konferencji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dukacyjna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naukowo - badawcza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  <w:t>(należy załączyć informacje potwierdzające: zaproszenie, potwierdzenie  przyjęcia referatu, informacja o imprezie – charakterze konferencji)</w:t>
      </w:r>
    </w:p>
    <w:p>
      <w:pPr>
        <w:pStyle w:val="Tekstpodstawowy2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Miejsce i termin pobytu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  <w:gridCol w:w="3969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 i data rozpoczęcia / zakończenia podróży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 miejscowość docelowa podróży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do odbycia podróży środki komunikacji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ind w:left="-111" w:firstLine="11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wyjazd z kraju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ata i godzina przekroczenia granicy)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powrót do kraj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ata i godzina przekroczenia granicy)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60" w:after="120"/>
        <w:rPr/>
      </w:pPr>
      <w:r>
        <w:rPr>
          <w:rFonts w:cs="Arial" w:ascii="Arial" w:hAnsi="Arial"/>
          <w:b/>
          <w:bCs/>
          <w:i/>
          <w:iCs/>
          <w:sz w:val="16"/>
        </w:rPr>
        <w:t xml:space="preserve">IV.  Planowane świadczenia </w:t>
      </w:r>
      <w:r>
        <w:rPr/>
        <w:t>(należy rozliczyć w ciągu 14 dni po powrocie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003"/>
        <w:gridCol w:w="2126"/>
      </w:tblGrid>
      <w:tr>
        <w:trPr>
          <w:trHeight w:val="24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wiadcz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w PLN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wg kursu waluty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liczba dni ...... x ..........stawka kraju docelowego )=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cleg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liczba nocy.... x .....limit  / ryczałt) = 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czałt na dojazd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wysokość 1 diety jak w poz. 1.)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jazd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koszty,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np. ubezpieczenie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</w:rPr>
        <w:t>V. Źródło finansowania i zaliczka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2"/>
        <w:gridCol w:w="14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108" w:firstLine="108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nto księgowe:</w:t>
            </w:r>
          </w:p>
        </w:tc>
        <w:tc>
          <w:tcPr>
            <w:tcW w:w="70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chunek bankowy konta księgowego:</w:t>
            </w:r>
          </w:p>
        </w:tc>
        <w:tc>
          <w:tcPr>
            <w:tcW w:w="72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aluta zaliczki:</w:t>
            </w:r>
          </w:p>
        </w:tc>
        <w:tc>
          <w:tcPr>
            <w:tcW w:w="72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      USD      PLN    inna (jaka?) ………….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Forma zaliczki:  </w:t>
            </w:r>
          </w:p>
        </w:tc>
        <w:tc>
          <w:tcPr>
            <w:tcW w:w="723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łata gotówki w banku    przelew na rachunek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IBAN/SWIFT):……………………………..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numer rachunku bankowego delegowaneg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e w ramach projektu:</w:t>
            </w:r>
          </w:p>
        </w:tc>
        <w:tc>
          <w:tcPr>
            <w:tcW w:w="723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□ Nie         □ Tak …………………………………………………………………………..</w:t>
              <w:br/>
            </w:r>
            <w:r>
              <w:rPr>
                <w:rFonts w:cs="Arial" w:ascii="Arial" w:hAnsi="Arial"/>
                <w:sz w:val="14"/>
                <w:szCs w:val="16"/>
              </w:rPr>
              <w:t xml:space="preserve">                                                          (</w:t>
            </w:r>
            <w:r>
              <w:rPr>
                <w:rFonts w:cs="Arial" w:ascii="Arial" w:hAnsi="Arial"/>
                <w:i/>
                <w:sz w:val="14"/>
                <w:szCs w:val="16"/>
              </w:rPr>
              <w:t>nazwa projektu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VI. Podpisy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43"/>
        <w:gridCol w:w="2686"/>
        <w:gridCol w:w="1955"/>
      </w:tblGrid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legowany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sponent środków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Dyrektor Instytutu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Kierownik jednostki ogólnouczelnianej</w:t>
            </w:r>
          </w:p>
        </w:tc>
        <w:tc>
          <w:tcPr>
            <w:tcW w:w="1955" w:type="dxa"/>
            <w:tcBorders/>
          </w:tcPr>
          <w:p>
            <w:pPr>
              <w:pStyle w:val="Normal"/>
              <w:ind w:left="318" w:hanging="318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abezpieczono środki w syst. Dziekanat</w:t>
            </w:r>
          </w:p>
          <w:p>
            <w:pPr>
              <w:pStyle w:val="Normal"/>
              <w:ind w:left="318" w:hanging="318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Sprawdzono blokadę środków </w:t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GODA NA REALIZACJĘ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Prorektora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372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0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ozycjatytul">
    <w:name w:val="pozycja_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spacing w:lineRule="auto" w:line="360"/>
    </w:pPr>
    <w:rPr>
      <w:b/>
    </w:rPr>
  </w:style>
  <w:style w:type="paragraph" w:styleId="Tekstpodstawowy3">
    <w:name w:val="Tekst podstawowy 3"/>
    <w:basedOn w:val="Normal"/>
    <w:qFormat/>
    <w:pPr>
      <w:widowControl/>
    </w:pPr>
    <w:rPr>
      <w:sz w:val="20"/>
    </w:rPr>
  </w:style>
  <w:style w:type="paragraph" w:styleId="Pozycjatresc">
    <w:name w:val="pozycja_tresc"/>
    <w:basedOn w:val="Normal"/>
    <w:qFormat/>
    <w:pPr>
      <w:widowControl/>
      <w:spacing w:before="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7:00Z</dcterms:created>
  <dc:creator>Dział ds. Nauki i Współpracy z Zagranicą</dc:creator>
  <dc:description/>
  <cp:keywords/>
  <dc:language>en-US</dc:language>
  <cp:lastModifiedBy>Paweł Truszkiewicz</cp:lastModifiedBy>
  <cp:lastPrinted>2024-03-28T09:05:00Z</cp:lastPrinted>
  <dcterms:modified xsi:type="dcterms:W3CDTF">2024-03-28T08:05:00Z</dcterms:modified>
  <cp:revision>9</cp:revision>
  <dc:subject/>
  <dc:title>Uwaga: wypełniać należy elektronicznie:</dc:title>
</cp:coreProperties>
</file>