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 PRZELEWU OPŁATY KONFERENCYJN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45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OTA PRZELEWU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LUTA W JAKIEJ MA BYĆ DOKONANY PRZELEW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RMIN PŁATNOŚCI DO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ODBIORCY/WŁAŚCICIEL KO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RES ODBIOR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jeżeli podany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BA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WIF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TUŁ PRZELEWU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098" w:hanging="0"/>
        <w:rPr/>
      </w:pPr>
      <w:r>
        <w:rPr/>
      </w:r>
    </w:p>
    <w:p>
      <w:pPr>
        <w:pStyle w:val="Normal"/>
        <w:ind w:right="-4098" w:hanging="0"/>
        <w:rPr/>
      </w:pPr>
      <w:r>
        <w:rPr/>
        <w:t>Tabelę proszę uzupełnić na kompute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7544" w:space="70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5:00Z</dcterms:created>
  <dc:creator>UZ</dc:creator>
  <dc:description/>
  <cp:keywords/>
  <dc:language>en-US</dc:language>
  <cp:lastModifiedBy>Marta Szafrańska-Winiecka</cp:lastModifiedBy>
  <dcterms:modified xsi:type="dcterms:W3CDTF">2022-10-19T13:05:00Z</dcterms:modified>
  <cp:revision>2</cp:revision>
  <dc:subject/>
  <dc:title>DANE DO PRZELEWU OPŁATY KONFERENCYJNEJ:</dc:title>
</cp:coreProperties>
</file>