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ielona Góra, dnia ..……………….</w:t>
      </w:r>
    </w:p>
    <w:p>
      <w:pPr>
        <w:pStyle w:val="TextBody"/>
        <w:tabs>
          <w:tab w:val="clear" w:pos="708"/>
          <w:tab w:val="left" w:pos="805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tokół z rekrutacji studentów na wyjazdy na studia/praktyki/BIP w ramach programu Erasmus+ w roku akademickim 20…/20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Nazwa jednostki)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W dniu …………….. w …………………..…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było się zebranie Komisji Rekrutacyjnej w składzie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Miejsce zebrani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Celem posiedzenia było przeprowadzenie kwalifikacji z kandydatów na wyjazdy na studia/praktyki/BIP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w ramach Programu Erasmus+.  Rekrutacja odbyła się na podstawie złożonej dokumentacji (formularza aplikacyjnego, zaświadczenia o średniej ocen, zaświadczenia potwierdzającego znajomość języka obcego, w przypadku praktyk dodatkowo potwierdzenia o przyjęciu na praktyki) oraz rozmowy kwalifikacyjnej. Podczas kwalifikacji wzięto pod uwagę również następujące kryteria:</w:t>
        <w:tab/>
        <w:t xml:space="preserve">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TextBodyIndent"/>
        <w:rPr>
          <w:sz w:val="22"/>
          <w:szCs w:val="22"/>
        </w:rPr>
      </w:pPr>
      <w:r>
        <w:rPr>
          <w:sz w:val="16"/>
          <w:szCs w:val="16"/>
        </w:rPr>
        <w:t>(np. wyjazd zrealizowany po raz pierwszy, działalność w kołach naukowych i organizacjach studenckich, wolontariat, aktywność w promocji kierunku/wydziału/uczelni, uczestnictwo w programach Erasmus Buddy/Tutor itp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godnie z regulaminem obowiązującym na Wydziale …………………………………………….. </w:t>
      </w:r>
    </w:p>
    <w:p>
      <w:pPr>
        <w:pStyle w:val="TextBodyIndent"/>
        <w:rPr/>
      </w:pPr>
      <w:r>
        <w:rPr>
          <w:sz w:val="22"/>
          <w:szCs w:val="22"/>
        </w:rPr>
        <w:t>studenci mogli uzyskać maksymalnie ………… punkt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 xml:space="preserve">Każdy z kandydatów został indywidualnie poproszony o szczegółowe scharakteryzowanie swojej osoby, w szczególności osiągnięć naukowych, a także motywacji do realizacji wyjazdu w ramach programu Erasmus+. Część rozmowy z kandydatami przeprowadzono w języku obcym. W trakcie rozmowy dokonano również oceny predyspozycji kandydatów do realizacji wyjazdu zagraniczneg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Liczba studentów ubiegających się o wyjazd w ramach Programu Erasmus+:………………………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Liczba studentów, którzy wzięli udział w rozmowie kwalifikacyjnej:……………………………….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a podstawie kryteriów, złożonych dokumentów oraz przeprowadzonej rozmowy dokonano oceny kandydatów. Załączono zestawienie osób zakwalifikowanych do wyjazdu, listę rezerwowych kandydatów, oraz kandydatów odrzuconych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. 1.  Lista osób zakwalifikowanych do wyjazdu w ramach programu Erasmus+</w:t>
      </w:r>
    </w:p>
    <w:p>
      <w:pPr>
        <w:pStyle w:val="TextBodyIndent"/>
        <w:tabs>
          <w:tab w:val="clear" w:pos="708"/>
          <w:tab w:val="left" w:pos="42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. 2. Lista osób rezerwowych do wyjazdu w ramach programu Erasmus+</w:t>
      </w:r>
    </w:p>
    <w:p>
      <w:pPr>
        <w:pStyle w:val="TextBodyInden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pisy 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i/>
          <w:iCs/>
          <w:sz w:val="22"/>
          <w:szCs w:val="22"/>
        </w:rPr>
        <w:t xml:space="preserve">Podpisy członków Komisji: 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twierdzam:</w:t>
      </w:r>
    </w:p>
    <w:p>
      <w:pPr>
        <w:pStyle w:val="TextBodyInden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…………………………………………</w:t>
      </w:r>
      <w:r>
        <w:rPr>
          <w:bCs/>
          <w:iCs/>
          <w:sz w:val="16"/>
          <w:szCs w:val="16"/>
        </w:rPr>
        <w:t>.</w:t>
      </w:r>
    </w:p>
    <w:p>
      <w:pPr>
        <w:pStyle w:val="TextBodyInden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Dziekan Wydziału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ł. 1.  Lista osób zakwalifikowanych do wyjazdu w ramach programu Erasmus+  w roku akademickim </w:t>
      </w:r>
      <w:r>
        <w:rPr>
          <w:b/>
          <w:sz w:val="22"/>
          <w:szCs w:val="22"/>
        </w:rPr>
        <w:t>2023/2024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Instytucja docelow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7805</wp:posOffset>
                </wp:positionH>
                <wp:positionV relativeFrom="paragraph">
                  <wp:posOffset>-108585</wp:posOffset>
                </wp:positionV>
                <wp:extent cx="12192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pt;mso-wrap-distance-left:9pt;mso-wrap-distance-right:9pt;mso-wrap-distance-top:0pt;mso-wrap-distance-bottom:0pt;margin-top:-8.55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3Znak">
    <w:name w:val="Nagłówek 3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1:00Z</dcterms:created>
  <dc:creator>Ucinski</dc:creator>
  <dc:description/>
  <cp:keywords/>
  <dc:language>en-US</dc:language>
  <cp:lastModifiedBy>Paulina Konopacka</cp:lastModifiedBy>
  <cp:lastPrinted>2005-06-02T15:55:00Z</cp:lastPrinted>
  <dcterms:modified xsi:type="dcterms:W3CDTF">2024-02-22T12:12:00Z</dcterms:modified>
  <cp:revision>3</cp:revision>
  <dc:subject/>
  <dc:title>Protokół z posiedzenia komisji Komisji Kwalifikacyjnej na studia doktoranckie w zakresie elektrotechniki na Wydziale Elektrote</dc:title>
</cp:coreProperties>
</file>