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 do zarz. nr 101 Rektora UZ z 16.09.2024 r.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16"/>
        </w:rPr>
        <w:t xml:space="preserve">Uwaga: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Wszystkie pola obowiązkowe)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  <w:tab/>
        <w:t xml:space="preserve">    Zielona Góra, dnia……………………   </w:t>
      </w:r>
      <w:r>
        <w:rPr>
          <w:rFonts w:cs="Arial" w:ascii="Arial" w:hAnsi="Arial"/>
          <w:i/>
          <w:iCs/>
          <w:sz w:val="16"/>
        </w:rPr>
        <w:t>Nr rejestracyjny………………………………………….</w:t>
      </w:r>
    </w:p>
    <w:p>
      <w:pPr>
        <w:pStyle w:val="Heading1"/>
        <w:widowControl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O WYJAZD ZA GRANICĘ W RAMACH PROGRAMU ERASMUS+ 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ne wyjeżdżającego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87"/>
      </w:tblGrid>
      <w:tr>
        <w:trPr>
          <w:trHeight w:val="425" w:hRule="atLeast"/>
        </w:trPr>
        <w:tc>
          <w:tcPr>
            <w:tcW w:w="3266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, tytuł</w:t>
            </w:r>
          </w:p>
        </w:tc>
        <w:tc>
          <w:tcPr>
            <w:tcW w:w="6387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66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umer telefonu kont.</w:t>
            </w:r>
          </w:p>
        </w:tc>
        <w:tc>
          <w:tcPr>
            <w:tcW w:w="63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66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ostka organizacyjna </w:t>
            </w:r>
          </w:p>
        </w:tc>
        <w:tc>
          <w:tcPr>
            <w:tcW w:w="63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66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387" w:type="dxa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Cel wyjazd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6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podróży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wadzenie zajęć w ramach programu  Erasmus+</w:t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przyjmując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mobilności (STA, STT)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trwania 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Miejsce i termin pobyt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 miejscowość docelowa podróży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do odbycia podróży środki komunikacji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wyjazd z kraju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d/mm/rr)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powrót do kraj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d/mm/rr)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i/>
          <w:sz w:val="12"/>
          <w:szCs w:val="12"/>
        </w:rPr>
        <w:t>(ewentualne uwagi)</w:t>
      </w:r>
    </w:p>
    <w:p>
      <w:pPr>
        <w:pStyle w:val="Normal"/>
        <w:rPr/>
      </w:pP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2"/>
          <w:szCs w:val="12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2"/>
          <w:szCs w:val="12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Przyznane środki – stypendium (</w:t>
      </w:r>
      <w:r>
        <w:rPr>
          <w:rFonts w:cs="Arial" w:ascii="Arial" w:hAnsi="Arial"/>
          <w:i/>
          <w:sz w:val="16"/>
          <w:szCs w:val="16"/>
        </w:rPr>
        <w:t>wypełnia pracownik DWZ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693"/>
      </w:tblGrid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 EUR 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parcie indywidu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ó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 Tra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…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V.   Źródło finansowania stypendium (wypełnia pracownik DWZ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7512"/>
      </w:tblGrid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nto księgowe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chunek bankowy:</w:t>
            </w:r>
          </w:p>
        </w:tc>
        <w:tc>
          <w:tcPr>
            <w:tcW w:w="75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aluta :</w:t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UR     PLN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orma zaliczki:  </w:t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lew na rachunek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76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VI. Numer konta bankowego (wypełnia pracownik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945"/>
        <w:gridCol w:w="142"/>
      </w:tblGrid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zwa banku i SWIFT banku:</w:t>
            </w:r>
          </w:p>
        </w:tc>
        <w:tc>
          <w:tcPr>
            <w:tcW w:w="69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chunek bankowy (IBAN)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Podpisy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43"/>
        <w:gridCol w:w="2686"/>
        <w:gridCol w:w="1955"/>
      </w:tblGrid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legowany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rektor / Kierownik jednostki organizacyjnej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prawdzono pod względem finansowym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372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ozycjatytul">
    <w:name w:val="pozycja_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widowControl/>
    </w:pPr>
    <w:rPr>
      <w:sz w:val="20"/>
    </w:rPr>
  </w:style>
  <w:style w:type="paragraph" w:styleId="Pozycjatresc">
    <w:name w:val="pozycja_tresc"/>
    <w:basedOn w:val="Normal"/>
    <w:qFormat/>
    <w:pPr>
      <w:widowControl/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1:00Z</dcterms:created>
  <dc:creator>Dział ds. Nauki i Współpracy z Zagranicą</dc:creator>
  <dc:description/>
  <cp:keywords/>
  <dc:language>en-US</dc:language>
  <cp:lastModifiedBy>Katarzyna Janas-Subsar</cp:lastModifiedBy>
  <cp:lastPrinted>2019-10-24T12:29:00Z</cp:lastPrinted>
  <dcterms:modified xsi:type="dcterms:W3CDTF">2024-09-18T11:41:00Z</dcterms:modified>
  <cp:revision>13</cp:revision>
  <dc:subject/>
  <dc:title>Uwaga: wypełniać należy elektronicznie:</dc:title>
</cp:coreProperties>
</file>