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Dane rachunku bankowego stypendysty Programu Erasmus+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Nazwa i adres ban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Numer rachunku (IBA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Kod BIC/SWI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Waluta w jakiej prowadzony jest rachun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Czy bank, który wskazałeś/aś powyżej pobiera prowizję / nakłada opłaty za przelewy przychodzące (stypendium Erasmus) na wskazany rachunek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szystkie pola obowiązkow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unek bankowy- stypendium Erasmus+</w:t>
      </w:r>
    </w:p>
    <w:p>
      <w:pPr>
        <w:pStyle w:val="Normal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01:00Z</dcterms:created>
  <dc:creator>Paulina</dc:creator>
  <dc:description/>
  <dc:language>en-US</dc:language>
  <cp:lastModifiedBy>Agnieszka Możejko</cp:lastModifiedBy>
  <cp:lastPrinted>2013-07-03T08:06:00Z</cp:lastPrinted>
  <dcterms:modified xsi:type="dcterms:W3CDTF">2015-07-08T06:01:00Z</dcterms:modified>
  <cp:revision>2</cp:revision>
  <dc:subject/>
  <dc:title/>
</cp:coreProperties>
</file>